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Protokoll fört vid BK Björkens styrelsesammanträde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den 19 april 2005</w:t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ärvarande:</w:t>
        <w:tab/>
        <w:t xml:space="preserve">Ove Mattsso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Sven-Åke Arvendahl</w:t>
        <w:tab/>
      </w:r>
    </w:p>
    <w:p>
      <w:pPr>
        <w:pStyle w:val="Header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Jonas Dahlg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Ulla-Britta Syré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Roger Näsström</w:t>
      </w:r>
    </w:p>
    <w:p>
      <w:pPr>
        <w:pStyle w:val="Normal"/>
        <w:bidi w:val="0"/>
        <w:ind w:left="1304" w:right="0" w:firstLine="1304"/>
        <w:jc w:val="left"/>
        <w:rPr/>
      </w:pPr>
      <w:r>
        <w:rPr>
          <w:rFonts w:ascii="Arial" w:hAnsi="Arial"/>
        </w:rPr>
        <w:t>Robert Söderl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Lena Malmhäl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rånvarande:</w:t>
        <w:tab/>
        <w:t>Tatjana Spiric</w:t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1</w:t>
        <w:tab/>
        <w:t>MÖTETS ÖPPNANDE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Ordföranden förklarade mötet öppnat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2  GODKÄNNANDE AV DAGORD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Dagordningen godkändes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3</w:t>
        <w:tab/>
        <w:t>FÖREGÅENDE PROTOKOLL</w:t>
      </w:r>
    </w:p>
    <w:p>
      <w:pPr>
        <w:pStyle w:val="TextBody"/>
        <w:bidi w:val="0"/>
        <w:ind w:left="0" w:right="0" w:hanging="0"/>
        <w:jc w:val="left"/>
        <w:rPr/>
      </w:pPr>
      <w:r>
        <w:rPr>
          <w:i w:val="false"/>
        </w:rPr>
        <w:t>Föregående protokoll godkändes och lades till handlingarna.</w:t>
      </w:r>
    </w:p>
    <w:p>
      <w:pPr>
        <w:pStyle w:val="TextBody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4</w:t>
        <w:tab/>
        <w:t xml:space="preserve">ÖVRIGA FRÅGOR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Lokalåtgärdslista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Åtgärdslistan för lokalen gicks igenom och uppdaterades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b) Städning o sophanter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Problem med tömning av sopor och behov av extra städning av toaletter inför helgtävlingar diskuterades. Sven- Åke ålades att försöka lösa problemet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c) Bilen på parkeringe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Problemet med den övergivna bilen på parkeringen diskuterades och beslut togs om att avvakta till nästa styrelsemöte med fråga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d) Ytterdörrslåsning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Vikten av att kontrolera att båda ytterdörrarna är låsta när man går hem för kvällen poängterades. Roger N skyltar om detta och Robert S mailar TK i förebyggande syfte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e) Cafeteria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aknar bemaning, beslut togs om att Ulla-Britta S tillsamans med Lena M.försöker lösa problemet. Som inköps ansvariga till cafeterian utsågs Sven-Åke och Göran Kulberg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f) Åtgärdslistan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Åtgärdslistan gicks igenom och uppdaterades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g) Trivselbridge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Tisdagarnas trivselbridge går från den 1/5 upp i klubbens ordinarie verksamhet. Göran Kulberg tar hand om detta tilsvidare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h) Tävlingsledar ersätt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tyrelsen diskuterade ersättningen för tävlingsledare, Jonas D och Ove M  arbetar fram ett förslag till nästa möte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4</w:t>
        <w:tab/>
        <w:t>KLUBBTÄVLINGAR OCH KLUBBVERKSAMHET</w:t>
        <w:tab/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Priser vid kvällstävlingar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Styrelsen beslutade att utöka priserna vid kvälstävlingar på minst nio bord genom att dela ut 2 sverigelotter till 2 an. Vidare beslutades att vid tvåkvällars silver utgår priser som vid vanlig kvällstävling. Dessutom beslutade styrelsen att lotta ut två fribilljeter till silvertävlingar, till deltagarna vid två slumpmässiga onsdagstävlingar under hösten.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b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Sommarbridge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Spelas i år Måndag o Torsdag kl 1830  och trivselbridge Onsdagar kl 1800.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c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Våravslutninge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Går i år av stapeln 4/6 alt 11/6 se kommande anslag. Sven-Åke ansvarig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d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Trivselkväll o insaml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tyrelsen antog Roger N förslag om att anordna trivsel kvällar o insamlings bridge till en Video kanon. Roger N ansvarig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5</w:t>
        <w:tab/>
        <w:t>ÖVRIG TÄVLINGSVERKSAMHE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Björklöve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Läget inför tävlingarna stämdes av ok allt verkade under kontroll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b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Sommarvecka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Diskuterades och beslut togs om att Robert S tar fram ett förslag till upgörelse med Rolf G och Dan W till nästa möte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§ 6 </w:t>
        <w:tab/>
        <w:t>JUNIORVERKSAMHE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7</w:t>
        <w:tab/>
        <w:t>UTBILD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8</w:t>
        <w:tab/>
        <w:t>BUDGET/EKONOMI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 Kassarappor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Enligt kassören är ekonomin under kontroll.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b) Låsta pengar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Halv årshyra finns nu omsatt på ett Räntekonto. I enlighet med ett tidigare årsmötes beslut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§ 9</w:t>
        <w:tab/>
        <w:t>NÄSTA MÖTE</w:t>
        <w:tab/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Nästa möte blir </w:t>
      </w:r>
      <w:r>
        <w:rPr>
          <w:b/>
        </w:rPr>
        <w:t xml:space="preserve">tisdagen den 24 Maj kl 18.30 </w:t>
      </w:r>
      <w:r>
        <w:rPr/>
        <w:t>på Klubben.</w:t>
      </w:r>
    </w:p>
    <w:p>
      <w:pPr>
        <w:pStyle w:val="BodyText2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§ 10</w:t>
        <w:tab/>
        <w:t>AVSLUT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Ordförande avslutade mötet och tackade för visat intresse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Jonas Dahlgren</w:t>
        <w:tab/>
        <w:tab/>
        <w:tab/>
        <w:t>Ove Mattsso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sekr. </w:t>
        <w:tab/>
        <w:tab/>
        <w:tab/>
        <w:tab/>
        <w:t>or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" w:hAnsi="Arial"/>
        <w:sz w:val="20"/>
      </w:rPr>
      <w:t xml:space="preserve">Sidan </w:t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PAGE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3</w:t>
    </w:r>
    <w:r>
      <w:rPr>
        <w:sz w:val="20"/>
        <w:rFonts w:ascii="Arial" w:hAnsi="Arial"/>
        <w:lang w:val="en-US" w:eastAsia="en-US"/>
      </w:rPr>
      <w:fldChar w:fldCharType="end"/>
    </w:r>
    <w:r>
      <w:rPr>
        <w:rFonts w:ascii="Arial" w:hAnsi="Arial"/>
        <w:sz w:val="20"/>
      </w:rPr>
      <w:t xml:space="preserve"> av </w:t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NUMPAGES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3</w:t>
    </w:r>
    <w:r>
      <w:rPr>
        <w:sz w:val="20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Arial" w:hAnsi="Arial"/>
      </w:rPr>
      <w:t>BK BJÖRKEN</w:t>
      <w:tab/>
      <w:tab/>
      <w:t>2005-04-19</w:t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</w:rPr>
      <w:tab/>
      <w:tab/>
      <w:t>Protokoll 8/04-05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v-SE" w:eastAsia="sv-SE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5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40" w:leader="none"/>
      </w:tabs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</w:pPr>
    <w:rPr>
      <w:rFonts w:ascii="Arial" w:hAnsi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clear" w:pos="1304"/>
        <w:tab w:val="left" w:pos="540" w:leader="none"/>
      </w:tabs>
    </w:pPr>
    <w:rPr>
      <w:rFonts w:ascii="Arial" w:hAnsi="Arial"/>
      <w:color w:val="000000"/>
    </w:rPr>
  </w:style>
  <w:style w:type="paragraph" w:styleId="BodyText3">
    <w:name w:val="Body Text 3"/>
    <w:basedOn w:val="Normal"/>
    <w:qFormat/>
    <w:pPr>
      <w:tabs>
        <w:tab w:val="clear" w:pos="1304"/>
        <w:tab w:val="left" w:pos="540" w:leader="none"/>
      </w:tabs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40" w:leader="none"/>
      </w:tabs>
      <w:ind w:left="360" w:hanging="0"/>
    </w:pPr>
    <w:rPr>
      <w:rFonts w:ascii="Arial" w:hAnsi="Aria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048</Characters>
  <CharactersWithSpaces>2570</CharactersWithSpaces>
  <Company>utb-pc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04:00Z</dcterms:created>
  <dc:creator>Anders Fryklund</dc:creator>
  <dc:description/>
  <dc:language>en-US</dc:language>
  <cp:lastModifiedBy/>
  <cp:lastPrinted>2004-03-19T14:42:00Z</cp:lastPrinted>
  <dcterms:modified xsi:type="dcterms:W3CDTF">2005-05-11T14:04:00Z</dcterms:modified>
  <cp:revision>2</cp:revision>
  <dc:subject/>
  <dc:title>BK Bjö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hlgren_jonas</vt:lpwstr>
  </property>
  <property fmtid="{D5CDD505-2E9C-101B-9397-08002B2CF9AE}" pid="3" name="_AdHocReviewCycleID">
    <vt:r8>-1185072888</vt:r8>
  </property>
  <property fmtid="{D5CDD505-2E9C-101B-9397-08002B2CF9AE}" pid="4" name="_AuthorEmail">
    <vt:lpwstr>ove.mattsson@sofiehem.ac</vt:lpwstr>
  </property>
  <property fmtid="{D5CDD505-2E9C-101B-9397-08002B2CF9AE}" pid="5" name="_AuthorEmailDisplayName">
    <vt:lpwstr>Ove Mattsson</vt:lpwstr>
  </property>
  <property fmtid="{D5CDD505-2E9C-101B-9397-08002B2CF9AE}" pid="6" name="_EmailSubject">
    <vt:lpwstr>Protokoll</vt:lpwstr>
  </property>
  <property fmtid="{D5CDD505-2E9C-101B-9397-08002B2CF9AE}" pid="7" name="_PreviousAdHocReviewCycleID">
    <vt:r8>1906909823</vt:r8>
  </property>
  <property fmtid="{D5CDD505-2E9C-101B-9397-08002B2CF9AE}" pid="8" name="_ReviewingToolsShownOnce">
    <vt:lpwstr/>
  </property>
</Properties>
</file>